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rPr>
          <w:rFonts w:ascii="Arial" w:hAnsi="Arial" w:cs="Arial"/>
          <w:b w:val="false"/>
          <w:b w:val="false"/>
          <w:bCs w:val="false"/>
          <w:color w:val="DA821A"/>
          <w:spacing w:val="-15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DA821A"/>
            <w:spacing w:val="-15"/>
            <w:sz w:val="30"/>
            <w:szCs w:val="30"/>
          </w:rPr>
          <w:t>Установлены новые размеры социальных пособий на ребенка в 2013 году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3E8AB9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info"/>
        <w:shd w:fill="FFFFFF" w:val="clear"/>
        <w:spacing w:lineRule="atLeast" w:line="225" w:before="0" w:after="225"/>
        <w:rPr>
          <w:rFonts w:ascii="Arial" w:hAnsi="Arial" w:cs="Arial"/>
          <w:caps/>
          <w:color w:val="646464"/>
          <w:spacing w:val="15"/>
          <w:sz w:val="15"/>
          <w:szCs w:val="15"/>
        </w:rPr>
      </w:pPr>
      <w:r>
        <w:rPr>
          <w:rStyle w:val="Created"/>
          <w:rFonts w:cs="Arial" w:ascii="Arial" w:hAnsi="Arial"/>
          <w:caps/>
          <w:color w:val="646464"/>
          <w:spacing w:val="15"/>
          <w:sz w:val="15"/>
          <w:szCs w:val="15"/>
        </w:rPr>
        <w:t xml:space="preserve">16 ЯНВАРЯ 2013 </w:t>
      </w:r>
      <w:r>
        <w:rPr>
          <w:rFonts w:cs="Arial" w:ascii="Arial" w:hAnsi="Arial"/>
          <w:caps/>
          <w:color w:val="646464"/>
          <w:spacing w:val="15"/>
          <w:sz w:val="15"/>
          <w:szCs w:val="15"/>
        </w:rPr>
        <w:br/>
      </w:r>
      <w:hyperlink r:id="rId5">
        <w:r>
          <w:rPr>
            <w:rStyle w:val="InternetLink"/>
            <w:rFonts w:cs="Arial" w:ascii="Arial" w:hAnsi="Arial"/>
            <w:caps/>
            <w:color w:val="3E8AB9"/>
            <w:spacing w:val="15"/>
            <w:sz w:val="15"/>
            <w:szCs w:val="15"/>
          </w:rPr>
          <w:t>НОВОСТИ</w:t>
        </w:r>
      </w:hyperlink>
    </w:p>
    <w:p>
      <w:pPr>
        <w:pStyle w:val="Style13"/>
        <w:shd w:fill="FFFFFF" w:val="clear"/>
        <w:spacing w:lineRule="atLeast" w:line="270" w:before="150" w:after="225"/>
        <w:jc w:val="both"/>
        <w:rPr/>
      </w:pPr>
      <w:r>
        <w:rPr>
          <w:rFonts w:cs="Arial" w:ascii="Arial" w:hAnsi="Arial"/>
          <w:b/>
          <w:bCs/>
          <w:color w:val="646464"/>
          <w:sz w:val="18"/>
          <w:szCs w:val="18"/>
        </w:rPr>
        <w:drawing>
          <wp:inline distT="0" distB="0" distL="0" distR="0">
            <wp:extent cx="161925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46464"/>
          <w:sz w:val="18"/>
          <w:szCs w:val="18"/>
        </w:rPr>
        <w:t>С 1 января 2013</w:t>
      </w:r>
      <w:r>
        <w:rPr>
          <w:rStyle w:val="Appleconvertedspace"/>
          <w:rFonts w:cs="Arial" w:ascii="Arial" w:hAnsi="Arial"/>
          <w:color w:val="646464"/>
          <w:sz w:val="18"/>
          <w:szCs w:val="18"/>
        </w:rPr>
        <w:t> </w:t>
      </w:r>
      <w:r>
        <w:rPr>
          <w:rFonts w:cs="Arial" w:ascii="Arial" w:hAnsi="Arial"/>
          <w:b/>
          <w:bCs/>
          <w:color w:val="646464"/>
          <w:sz w:val="18"/>
          <w:szCs w:val="18"/>
        </w:rPr>
        <w:t>года</w:t>
      </w:r>
      <w:r>
        <w:rPr>
          <w:rStyle w:val="Appleconvertedspace"/>
          <w:rFonts w:cs="Arial" w:ascii="Arial" w:hAnsi="Arial"/>
          <w:color w:val="646464"/>
          <w:sz w:val="18"/>
          <w:szCs w:val="18"/>
        </w:rPr>
        <w:t> </w:t>
      </w:r>
      <w:r>
        <w:rPr>
          <w:rFonts w:cs="Arial" w:ascii="Arial" w:hAnsi="Arial"/>
          <w:color w:val="646464"/>
          <w:sz w:val="18"/>
          <w:szCs w:val="18"/>
        </w:rPr>
        <w:t>вступил в силу ряд законодательных актов, предусмотревших увеличение получаемых гражданами мер социальной поддержки. Исходя из темпов инфляции, законодатели предусмотрели индексацию на 5,5 %. По данным пресс-службы министерства социальной защиты населения Ставропольского края индексация коснулась всех федеральных пособий на ребенка, пособия на погребение, ежегодной денежной выплаты почетным донорам, компенсаций и иных выплат гражданам, подвергшимся радиационному воздействию.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b/>
          <w:bCs/>
          <w:color w:val="646464"/>
          <w:sz w:val="18"/>
          <w:szCs w:val="18"/>
        </w:rPr>
        <w:t>Пособия гражданам, имеющим детей, с 1 января 2013 года составляют: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- пособие по беременности и родам, единовременное пособие женщинам, вставшим на учет в медицинских учреждениях в ранние сроки беременности – 490 руб. 79 коп.,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- единовременное пособие при рождении ребенка – 13087 руб. 61 коп.,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- ежемесячное пособие по уходу за первым ребенком (минимальный размер) – 2453 руб. 93 коп.,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- ежемесячное пособие по уходу за вторым и последующими детьми (минимальный размер) – 4907 руб. 85 коп.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- единовременное пособие беременной жене военнослужащего, проходящего военную службу по призыву составляет 20725 руб. 60 коп.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- ежемесячное пособие на ребенка военнослужащего, проходящего военную службу по призыву — 8882 руб. 40 коп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В новом размере единовременное пособие при рождении ребенка применяется только в случае рождения ребенка 1 января 2013 года и позднее. Если ребенок родился 31 декабря 2012 года, то пособие будет выплачено в прежнем, 2012 года, размере.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При этом необходимо отметить, что помимо федеральных пособий на детей, в крае нуждающимся семьям выплачивается краевое ежемесячное пособие на ребенка в размере 350 руб. На него указанный выше коэффициент индексации не распространяется. Оно останется в прежнем размере.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В 2013 году единовременное пособие беременной жене военнослужащего, проходящего военную службу по призыву составляет 20725 руб. 60 коп.; а ежемесячное пособие на ребенка военнослужащего, проходящего военную службу по призыву — 8882 руб. 40 коп.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Увеличен также размер ежегодной денежной выплаты гражданам, награжденным нагрудным знаком «Почетный донор»: она теперь составляет 11138 руб. в год.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Размеры выплат пострадавшим гражданам также в соответствии с федеральным законодательством подлежат ежегодной индексации исходя из уровня инфляции. Соответственно они также проиндексированы на коэффициент 1,055. Всего более 40 выплат подлежат индексации, все они поименованы с указанием конкретных размеров в постановлении Правительства Российской Федерации от 4 декабря 2012 года № 1255.</w:t>
      </w:r>
    </w:p>
    <w:p>
      <w:pPr>
        <w:pStyle w:val="Style13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С 1 января 2013 года все указанные федеральные выплаты будут производиться получателям в новых повышенных размерах. Выплаты, установленные гражданам из средств краевого бюджета, индексации с 1 января 2013 года не подлежат. Их выплата продолжится в прежних размерах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ме того, 19.10.2012г. принят Государственной Думой ФС РФ в 1 чтении (Постановление №966-6 ГД)  законопроект Федерального закона №143351-6 «О внесении изменения в статью 1 Федерального закона «О минимальном размере оплаты труда». 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данным законопроектом, с 1 января 2013 года устанавливается новый уровень минимального размера оплаты труда (МРОТ) в сумме 5 205 рублей в месяц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нное изменение повлияет на размер выплачиваемого пособия по временной нетрудоспособности, в случаях расчета данного пособия исходя из МРОТ, либо с учетом ограничения в размере МРОТ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величится и предельная сумма оплаты больничного листа.</w:t>
      </w:r>
    </w:p>
    <w:p>
      <w:pPr>
        <w:pStyle w:val="Style13"/>
        <w:shd w:fill="FFFFFF" w:val="clear"/>
        <w:spacing w:lineRule="atLeast" w:line="34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 2013 году эта сумма состави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 335,6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уб. (при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00%</w:t>
      </w:r>
      <w:r>
        <w:rPr>
          <w:rFonts w:cs="Arial" w:ascii="Arial" w:hAnsi="Arial"/>
          <w:color w:val="000000"/>
          <w:sz w:val="21"/>
          <w:szCs w:val="21"/>
        </w:rPr>
        <w:t> среднего заработка), тогда как в 2012 году она составляет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 202,74</w:t>
      </w:r>
      <w:r>
        <w:rPr>
          <w:rFonts w:cs="Arial" w:ascii="Arial" w:hAnsi="Arial"/>
          <w:color w:val="000000"/>
          <w:sz w:val="21"/>
          <w:szCs w:val="21"/>
        </w:rPr>
        <w:t> руб. в день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татье будут рассмотрены некоторые особенности оплаты больничных листов,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йствующий в настоящее время и новый порядок расчета пособий по временной нетрудоспособности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РЯДОК ОПРЕДЕЛЕНИЯ РАЗМЕРА ПОСОБИЙ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и в 2012 году, в 2013г. пособи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временной нетрудоспособности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беременности и родам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жемесячное пособие по уходу за ребенком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числяются исходя из среднего заработка застрахованного лица, рассчитанного за два календарных года, предшествующих году наступлен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ременной нетрудоспособности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пуска по беременности и родам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пуска по уходу за ребенком,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ом числе, за время работы у другого (других) страхователя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ний заработок за время работы у другого страхователя не учитывается в случаях, если в соответствии с ч.2 ст.13 закона №255-ФЗ, пособи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временной нетрудоспособности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беременности и родам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значаются и выплачиваются застрахованному лицу по всем местам работы исходя из среднего заработка за время работы у страхователя, назначающего и выплачивающего пособия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, если в двух календарных годах, непосредственно предшествующих году наступления указанных страховых случаев, либо в одном из указанных годов застрахованное лицо находилос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тпуске по беременности и родам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тпуске по уходу за ребенком,</w:t>
      </w:r>
    </w:p>
    <w:p>
      <w:pPr>
        <w:pStyle w:val="Style13"/>
        <w:shd w:fill="FFFFFF" w:val="clear"/>
        <w:spacing w:lineRule="atLeast" w:line="34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соответствующие календарные годы (год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о заявлению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страхованного лица могут быть заменены в целях расчета среднего заработка предшествующими календарными годами (годом) при условии, что это приведет к увеличению размера пособия.</w:t>
      </w:r>
    </w:p>
    <w:p>
      <w:pPr>
        <w:pStyle w:val="Style13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Действующий порядок</w:t>
      </w:r>
    </w:p>
    <w:p>
      <w:pPr>
        <w:pStyle w:val="Style13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Расчет больничного листа по временной нетрудоспособности в 2012г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р пособия по больничному листу в 2012 году рассчитывается путем деления заработка за 2010 и 2011 год на 730 и умножения на количество дней нетрудоспособности (с учетом ограничений кол-ва дней)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этом сумма заработка за 2010 год для расчета пособия принимается не выше 415 000 руб., а за 2011 год – не выше 463 000 руб.</w:t>
      </w:r>
    </w:p>
    <w:p>
      <w:pPr>
        <w:pStyle w:val="Style13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(415 000 + 463 000)/730 = 1 202,74 руб.</w:t>
      </w:r>
    </w:p>
    <w:p>
      <w:pPr>
        <w:pStyle w:val="Style13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Расчет пособия по беременности и родам, по уходу за ребенком до 1.5 лет в 2012 г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обие по беременности и родам оплачивается в размере 100% среднего заработка, но не более 1 202,74 рублей за один день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, если страховой стаж составляет менее шести месяцев, пособие выплачивается в размере, не превышающем МРОТ за полный календарный месяц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лата пособия по беременности и родам осуществляется за счет средств ФСС  с первого дня нетрудоспособности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недневной заработок для расчета пособия, начиная с 01.01.2011г., определяется исходя из среднего заработка, рассчитанного за два календарных года, предшествующих году наступления отпуска по беременности и родам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п.2 закона №343-ФЗ от 08.12.2010г. «О внесении изменений в Федеральный закон «Об обязательном социальном страховании на случай временной нетрудоспособности и в связи с материнством», пособ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беременности и родам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жемесячное пособие по уходу за ребенком до 1.5 лет,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ериод по 31.12.2012г. включительно, могут рассчитываться по правилам, действовавшим в 2010г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этом максимальный размер пособия рассчитывается исходя из старой редакции закона №212-ФЗ в размере 415 000 руб.</w:t>
      </w:r>
    </w:p>
    <w:p>
      <w:pPr>
        <w:pStyle w:val="Style13"/>
        <w:shd w:fill="FFFFFF" w:val="clear"/>
        <w:spacing w:lineRule="atLeast" w:line="34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Т.е. пособие ограничено суммой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 136,99</w:t>
      </w:r>
      <w:r>
        <w:rPr>
          <w:rFonts w:cs="Arial" w:ascii="Arial" w:hAnsi="Arial"/>
          <w:color w:val="000000"/>
          <w:sz w:val="21"/>
          <w:szCs w:val="21"/>
        </w:rPr>
        <w:t> руб. в день, не смотря на то, что предельный размер пособий, рассчитанный по новым правилам, составляет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 202,74</w:t>
      </w:r>
      <w:r>
        <w:rPr>
          <w:rFonts w:cs="Arial" w:ascii="Arial" w:hAnsi="Arial"/>
          <w:color w:val="000000"/>
          <w:sz w:val="21"/>
          <w:szCs w:val="21"/>
        </w:rPr>
        <w:t> руб. за один день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недневной заработок до 01.01.2011г., определялся исходя из заработка за последние 12 календарных месяцев, предшествующих месяцу наступления страхового случая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п.2 ст.3 закона 343-ФЗ от 08.12.2010г., способ расчета пособия по беременности и родам в период с 01.01.2011 по 31.12.2012 (включительно) может выбрать сама сотрудница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расчета пособия «по старому» необходимо написать заявление в произвольной форме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мма начисленного пособия за счет ФСС не может превышать его максимальный размер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, если за расчетные периоды сотрудник не имел заработка, или рассчитанный средний заработок (за месяц) ниже МРОТ, то пособие рассчитывается исходя из МРОТ.</w:t>
      </w:r>
    </w:p>
    <w:p>
      <w:pPr>
        <w:pStyle w:val="Style13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улы расчета пособий по беременности и родам в 2012 году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о правилам, действующим с 01.01.2011г., пособие рассчитывается исходя из заработка за 2 календарных года, предшествующих декрету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р пособия в 2012 году рассчитывается путем деления суммы заработка за 2010 и 2011 год на 730 и умножения на количество дней нетрудоспособности (как минимум – 140 дней)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этом сумма заработка для расчета пособия принимается не выше предельной величины базы для начисления страховых взносов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2010 год - 415 000 руб.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2011 год – не выше 463 000 руб.</w:t>
      </w:r>
    </w:p>
    <w:p>
      <w:pPr>
        <w:pStyle w:val="Style13"/>
        <w:shd w:fill="FFFFFF" w:val="clear"/>
        <w:spacing w:lineRule="atLeast" w:line="345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(415 000 + 463 000)/730 = 1 202,74 руб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По правилам, действовавшим в 2010г., пособие рассчитывается исходя из заработка за 12 месяцев, предшествующих месяцу ухода в декрет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р пособия по правилам 2010 года рассчитывается путем умножения среднедневного заработка на количество дней нетрудоспособности (как минимум – 140 дней)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ний дневной заработок рассчитывается исходя из суммы начисленной зарплаты за 12 месяцев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ученная сумма делится на число отработанных календарных дней, включая выходные дни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асчете не учитываются периоды, когда за сотрудником сохранялся средний заработок (командировки, больничные, отпуска и т.п.).</w:t>
      </w:r>
    </w:p>
    <w:p>
      <w:pPr>
        <w:pStyle w:val="Style13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Т.е. если в отработанном месяце сотрудник получил заработную плату в размере 10 000 руб. и ему оплатили больничный в размере 2000 за 5 дней, то сумма заработка для расчета пособия составит 10 000, а количество календарных дней месяца уменьшится на 5 дней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мма заработка для расчета пособия принимается не выше установленной в 2010 году предельной величины базы для начисления страховых взносов - 415 000 руб.</w:t>
      </w:r>
    </w:p>
    <w:p>
      <w:pPr>
        <w:pStyle w:val="Style13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Новый порядок. Что изменится в 2013 году</w:t>
      </w:r>
    </w:p>
    <w:p>
      <w:pPr>
        <w:pStyle w:val="Style13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Расчет больничного листа по временной нетрудоспособности в 2013г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3 году размер пособия по больничному листу рассчитывается аналогично расчетам в 2012 году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менятся только размер МРОТ (5 205 руб. с 01.01.2013г.) и предельная сумма оплаты больничного листа.</w:t>
      </w:r>
    </w:p>
    <w:p>
      <w:pPr>
        <w:pStyle w:val="Style13"/>
        <w:shd w:fill="FFFFFF" w:val="clear"/>
        <w:spacing w:lineRule="atLeast" w:line="345" w:before="0" w:after="240"/>
        <w:rPr/>
      </w:pPr>
      <w:r>
        <w:rPr>
          <w:rFonts w:cs="Arial" w:ascii="Arial" w:hAnsi="Arial"/>
          <w:color w:val="000000"/>
          <w:sz w:val="21"/>
          <w:szCs w:val="21"/>
        </w:rPr>
        <w:t>Эта сумма увеличилась из-за изменения величин базы для начисления страховых взносов за 2 года: сумма базы за 2010 год уже не будет учитываться в расчетах, к базе за 2011 год будет прибавляться база за 2012г. в размере 512 000 руб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мма заработка за 2011 и 2012 год все так же делится на 730 (дней) и умножается на количество дней нетрудоспособности (с учетом ограничений кол-ва дней)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этом сумма заработка за 2011 год для расчета пособия принимается не выше 463 000 руб., а за 2012 год – не выше 512 000 руб.</w:t>
      </w:r>
    </w:p>
    <w:p>
      <w:pPr>
        <w:pStyle w:val="Style13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(463 000 + 512 000)/730 = 1 335,62 руб.</w:t>
      </w:r>
    </w:p>
    <w:p>
      <w:pPr>
        <w:pStyle w:val="Style13"/>
        <w:shd w:fill="FFFFFF" w:val="clear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Расчет пособия по беременности и родам, по уходу за ребенком до 1.5 лет в 2013г.</w:t>
      </w:r>
    </w:p>
    <w:p>
      <w:pPr>
        <w:pStyle w:val="Style13"/>
        <w:shd w:fill="FFFFFF" w:val="clear"/>
        <w:spacing w:lineRule="atLeast" w:line="34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С 01 января 2013 года в силу вступают поправки, внесенные в закон №255-ФЗ Федеральным законом от 25.02.2011г. №21-ФЗ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«О внесении изменений в статью 14 Федерального закона «Об обязательном социальном страховании на случай временной нетрудоспособности и в связи с материнством» и статьи 2 и 3 Федерального закона «О внесении изменений в Федеральный закон «Об обязательном социальном страховании на случай временной нетрудоспособности и в связи с материнством»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34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 соответствии со ст.1 закона №21-ФЗ, часть 3.1 п.3 ст.1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«Порядок исчисления пособий по временной нетрудоспособности, по беременности и родам, ежемесячного пособия по уходу за ребенком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кона №255-ФЗ излагается в следующей редакции: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ний дневной заработок для исчислени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обия по беременности и родам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жемесячного пособия по уходу за ребенком</w:t>
      </w:r>
    </w:p>
    <w:p>
      <w:pPr>
        <w:pStyle w:val="Style13"/>
        <w:shd w:fill="FFFFFF" w:val="clear"/>
        <w:spacing w:lineRule="atLeast" w:line="34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определяется путем деления суммы начисленного заработка за двухгодичный период (указанный в п.1 ст.14 закона №;255-ФЗ), на число календарных дней в этом периоде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 исключение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алендарных дней, приходящихся на следующие периоды: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периоды временной нетрудоспособности, отпуска по беременности и родам, отпуска по уходу за ребенком;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дополнительные оплачиваемые выходные дни для ухода за ребенком-инвалидом;</w:t>
      </w:r>
    </w:p>
    <w:p>
      <w:pPr>
        <w:pStyle w:val="Style13"/>
        <w:shd w:fill="FFFFFF" w:val="clear"/>
        <w:spacing w:lineRule="atLeast" w:line="34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3) период освобождения работника от работы с полным или частичным сохранением заработной платы в соответствии с законодательством РФ, если на сохраняемую заработную плату за этот период страховые взносы в ФСС в соответствии с Федеральным закон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 начислялись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оме того, начиная с 01.01.2013г., в соответствии с п.2 закона №343-ФЗ пособ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беременности и родам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жемесячное пособие по уходу за ребенком до 1.5 лет,</w:t>
      </w:r>
    </w:p>
    <w:p>
      <w:pPr>
        <w:pStyle w:val="Style13"/>
        <w:shd w:fill="FFFFFF" w:val="clear"/>
        <w:spacing w:lineRule="atLeast" w:line="34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уж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не могу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ссчитываться по правилам, действовавшим в 2010г., что позволялось до 31.12.2012г. включительно (среднедневной заработок можно было рассчитывать исходя из заработка за последние 12 календарных месяцев, предшествующих месяцу наступления страхового случая)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вот порядок определения количества отработанных календарных дней за 2 предшествующих года, принимаемых в расчет, будет аналогичным «старым» правилам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дь в соответствии с ними при расчете не учитывались периоды, когда за сотрудником сохранялся средний заработок (командировки, больничные, отпуска и т.п.)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ответственно, до выхода новых разъяснений вполне логичным представляется использование уже известной нам методологии определения «расчетных» дней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ОКИ ОБРАЩЕНИЯ ЗА ПОСОБИЯМИ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оки обращения за пособиями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временной нетрудоспособности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беременности и родам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жемесячным пособием по уходу за ребенком,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овлены 12 статьей закона №255-ФЗ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положениями данной статьи, пособия назначаются не позднее шести месяцев: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  Со дня восстановления трудоспособности (установления инвалидности), а также окончания периода освобождения от работы в случаях ухода за больным членом семьи, карантина, протезирования и долечивания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пособия по временной нетрудоспособности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  Со дня окончания отпуска по беременности и родам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пособия по беременности и родам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   Со дня достижения ребенком возраста полутора лет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ежемесячного пособия по уходу за ребенком до 1.5 лет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п.3 ст.12, при обращении за пособие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временной нетрудоспособност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беременности и родам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жемесячным пособием по уходу за ребенком</w:t>
      </w:r>
    </w:p>
    <w:p>
      <w:pPr>
        <w:pStyle w:val="Style13"/>
        <w:shd w:fill="FFFFFF" w:val="clear"/>
        <w:spacing w:lineRule="atLeast" w:line="34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п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течен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шестимесячного срока, решение о назначении пособия принимается территориальным органом ФСС при наличии уважительных причин пропуска срока обращения за пособием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чень уважительных причин пропуска срока обращения за пособием утвержден Приказом Минздравсоцразвития РФ от 31.01.2007г. №74 «Об утверждении Перечня уважительных причин пропуска срока обращения за пособием по временной нетрудоспособности, по беременности и родам, ежемесячным пособием по уходу за ребенком»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данным Перечнем, уважительными причинами признаются следующие обстоятельства: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  Непреодолимая сила, то есть чрезвычайные, непредотвратимые обстоятельства (землетрясение, ураган, наводнение, пожар и др.)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  Длительная временная нетрудоспособность застрахованного лица вследствие заболевания или травмы продолжительностью более шести месяцев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   Переезд на место жительства в другой населенный пункт, смена места пребывания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   Вынужденный прогул при незаконном увольнении или отстранении от работы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   Повреждение здоровья или смерть близкого родственника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   Иные причины, признанные уважительными в судебном порядке, при обращении застрахованных лиц в суд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УЧАИ СНИЖЕНИЯ РАЗМЕРА ПОСОБИЯ ПО ВРЕМЕННОЙ НЕТРУДОСПОСОБНОСТИ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ей 8 закона №255-ФЗ предусмотрены основания для снижения размера пособия по временной нетрудоспособности: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  Нарушение застрахованным лицом без уважительных причин в период временной нетрудоспособности режима, предписанного лечащим врачом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  Неявка застрахованного лица без уважительных причин в назначенный срок на врачебный осмотр или на проведение медико-социальной экспертизы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этом возможна следующая ситуация: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трудник представил несколько больничных листов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ервом из них, допустим, с 3го по 10 августа 2012г., сделана отметка о нарушении режима - 7го числа сотрудник не явился на прием к врачу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следующих больничных листах, являющихся продолжениями первого, таких отметок нет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аком случае, при отсутствии уважительных причин нарушения режима, пособие по временной нетрудоспособности выплачивается застрахованному лицу в размере, не превышающем за полный календарный месяц МРОТ - со дня, когда было допущено нарушение, и до восстановления трудоспособности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 есть начиная с 7го августа и до дня, с которого сотрудник должен приступить к работе, указанного в последнем больничном листе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этом с 3го по 6е августа больничный лист оплачивается в обычном порядке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Приказом Минздравсоцразвития от 29.06.2011г. №624н «Об утверждении Порядка выдачи листков нетрудоспособности», в строке «Отметки о нарушении режима» в зависимости от вида нарушения указывается следующий двухзначный код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3 - несоблюдение предписанного режима, самовольный уход из стационара, выезд на лечение в другой административный район без разрешения лечащего врач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4 - несвоевременная явка на прием к врачу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5 - выход на работу без выписк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6 - отказ от направления в учреждение медико-социальной экспертиз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7 - несвоевременная явка в учреждение медико-социальной экспертиз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8 - другие нарушения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троке «Дата» указывается дата нарушения, в поле "Подпись врача" ставится подпись лечащего врача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   Заболевание или травма, наступившие вследствие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лкогольного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ркотического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ксического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ьянения или действий, связанных с таким опьянением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аком случае в больничном листе в строке «причина нетрудоспособности» после двузначного кода проставляется трехзначный дополнительный код «021»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наличии одного или нескольких вышеуказанных оснований для снижения пособия по временной нетрудоспособности, пособие выплачивается застрахованному лицу в размере, не превышающем за полный календарный месяц МРОТ, установленного федеральным законом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айонах и местностях, в которых в установленном порядке применяются районные коэффициенты к заработной плате - в размере, не превышающем минимальный размер оплаты труда с учетом этих коэффициентов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нные санкции применяются: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нарушении режима и неявке сотрудника на осмотр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 дня, когда было допущено нарушение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заболевание или травма получены в следствии алкогольного (и др.) опьянени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весь период нетрудоспособности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этом, работодателю следует помнить, что отметок, сделанных в больничном лист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 алкогольном опьянении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рушении режима и неявки,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их по себе недостаточно для снижения размера пособия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и необходимо получить письменное объяснение сотрудника, провести расследование, получить медицинское заключение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ротивном случае сотрудник может обратиться в суд и обжаловать снижение размера пособия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ГДА ПОСОБИЕ ПО ВРЕМЕННОЙ НЕТРУДОСПОСОБНОСТИ НЕ НАЗНАЧАЕТСЯ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ания для отказа в назначении пособия по временной нетрудоспособности предусмотрены ст.9 закона №255-ФЗ.</w:t>
      </w:r>
    </w:p>
    <w:p>
      <w:pPr>
        <w:pStyle w:val="Style13"/>
        <w:shd w:fill="FFFFFF" w:val="clear"/>
        <w:spacing w:lineRule="atLeast" w:line="34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 соответствии с данной статьей, пособие по временной нетрудоспособност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не назначается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страхованным лицам за следующие период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период освобождения работника от работы с полным или частичным сохранением заработной платы или без оплаты в соответствии с законодательством РФ, за исключением случаев утраты трудоспособности работником вследствие заболевания или травмы в период ежегодного оплачиваемого отпус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период отстранения от работы в соответствии с законодательством РФ, если за этот период не начисляется заработная пла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период заключения под стражу или административного арес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период проведения судебно-медицинской экспертиз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 w:before="0" w:after="120"/>
        <w:ind w:left="240" w:right="2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период простоя, за исключением случаев, предусмотренных ч.7 ст.7 закона №255-ФЗ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п.2 ст.9 закона №255-ФЗ, основаниями для отказа в назначении пособия по временной нетрудоспособности являются: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.</w:t>
      </w:r>
    </w:p>
    <w:p>
      <w:pPr>
        <w:pStyle w:val="Style13"/>
        <w:shd w:fill="FFFFFF" w:val="clear"/>
        <w:spacing w:lineRule="atLeast" w:line="345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Наступление временной нетрудоспособности вследствие совершения застрахованным лицом умышленного преступле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3">
    <w:name w:val="header-3"/>
    <w:basedOn w:val="Style12"/>
    <w:qFormat/>
    <w:rPr/>
  </w:style>
  <w:style w:type="character" w:styleId="Color">
    <w:name w:val="color"/>
    <w:basedOn w:val="Style12"/>
    <w:qFormat/>
    <w:rPr/>
  </w:style>
  <w:style w:type="character" w:styleId="Latestnews">
    <w:name w:val="latestnews"/>
    <w:basedOn w:val="Style12"/>
    <w:qFormat/>
    <w:rPr/>
  </w:style>
  <w:style w:type="character" w:styleId="Created">
    <w:name w:val="creat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sk.ru/news/35-news/1357-ustanovleny-razmery-edinovremennykh-sotsialnykh-posobij-v-2013-god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mask.ru/news/35-news/1357-ustanovleny-razmery-edinovremennykh-sotsialnykh-posobij-v-2013-godu?tmpl=component&amp;print=1&amp;layout=default&amp;page=" TargetMode="External"/><Relationship Id="rId5" Type="http://schemas.openxmlformats.org/officeDocument/2006/relationships/hyperlink" Target="http://www.mamask.ru/news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9:00Z</dcterms:created>
  <dc:creator/>
  <dc:description/>
  <cp:keywords/>
  <dc:language>en-US</dc:language>
  <cp:lastModifiedBy>Loner-XP</cp:lastModifiedBy>
  <dcterms:modified xsi:type="dcterms:W3CDTF">2013-06-27T15:03:00Z</dcterms:modified>
  <cp:revision>2</cp:revision>
  <dc:subject/>
  <dc:title>Последние новости</dc:title>
</cp:coreProperties>
</file>