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Участились случаи, когда педагогов заставляют самостоятельно оплачивать медосмотр. Например, учителя Шадринского района в прошлом учебном году заплатили 500 рублей за прохождение периодического медицинского осмотра. Деньги им так никто и не вернул. В этом году они оплачивали по 50 рублей за прием у психиатра и нарколога. Отказ от прохождения медосмотра – тоже не выход. В этом случае педагог отстраняется от работы с сохранением 2/3 заработной платы. Поэтому в случае возникновения подобной ситуации нужно просто знать свои права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rFonts w:cs="Arial" w:ascii="Arial" w:hAnsi="Arial"/>
          <w:sz w:val="72"/>
          <w:szCs w:val="72"/>
        </w:rPr>
        <w:t>Педагоги не должны платить за медосмотр</w:t>
      </w:r>
      <w:r>
        <w:rPr>
          <w:rFonts w:cs="Arial" w:ascii="Arial" w:hAnsi="Arial"/>
        </w:rPr>
        <w:t> — эту известную аксиому разъясняет депутат Государственной Думы, член Комитета по охране здоровья Салия Мурзабаева на встречах с руководителями образовательных учреждений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 мне поступают обращения от педагогов о том, что зачастую они вынуждены оплачивать медицинские осмотры из личных средств, — отмечает депутат. — К примеру, такой вопрос подняли слушатели и сотрудники Института развития образования РБ. Этот факт подтвердили и данные Прокуратуры РБ, представленные по моему запросу. По итогам проверок Прокуратуры РБ в 2011 году, во многих городах и районах республики учредителями и руководителями образовательных учреждений не обеспечена реализация прав работников на прохождение ими предварительных и периодических медицинских осмотров на бесплатной основе, финансирование этих осмотров за счет средств местных бюджетов не осуществляется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rFonts w:cs="Arial" w:ascii="Arial" w:hAnsi="Arial"/>
        </w:rPr>
        <w:t xml:space="preserve">Салия Мурзабаева объясняет, что таким образом нарушается </w:t>
      </w:r>
      <w:r>
        <w:rPr>
          <w:rFonts w:cs="Arial" w:ascii="Arial" w:hAnsi="Arial"/>
          <w:b/>
        </w:rPr>
        <w:t xml:space="preserve">статья 51 Закона Российской Федерации  «Об образовании», определяющая обязательное прохождение педагогическими работниками периодических бесплатных медицинских обследований за счет средств учреждения. </w:t>
      </w:r>
      <w:r>
        <w:rPr>
          <w:rFonts w:cs="Arial" w:ascii="Arial" w:hAnsi="Arial"/>
        </w:rPr>
        <w:t xml:space="preserve">Право на прохождение медицинских осмотров бесплатно, за счет средств работодателя, закреплено </w:t>
      </w:r>
      <w:r>
        <w:rPr>
          <w:rFonts w:cs="Arial" w:ascii="Arial" w:hAnsi="Arial"/>
          <w:b/>
        </w:rPr>
        <w:t>Трудовым Кодексом РФ. Так, согласно статье 212, работодатель обязан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работников, внеочередных медицинских обследований по их просьбам, в соответствии с медицинскими рекомендациями, с сохранением за ними места работы и среднего заработка на время прохождения осмотров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rFonts w:cs="Arial" w:ascii="Arial" w:hAnsi="Arial"/>
        </w:rPr>
        <w:t>С 1 января 2012 года вступил в действие новый приказ Минздравсоцразвития России (от 12.04.2011г.), определяющий Перечень работ, при выполнении которых проводятся обязательные предварительные и периодические медицинские осмотры и порядок их проведения. В этот перечень включены работы в образовательных организациях всех типов и видов. В соответствии с приказом, педагоги обязаны раз в год проходить медицинский осмотр, включающий посещение дерматовенеролога, отоларинголога, стоматолога, по показаниям – инфекциониста,  рентгенографию грудной клетки, исследования на гельминтозы. Расходы на проведение осмотров оплачиваются на основании договора, заключенного между образовательным учреждением и медицинской организацией, имеющей лицензию на этот вид деятельности.</w:t>
      </w:r>
    </w:p>
    <w:p>
      <w:pPr>
        <w:pStyle w:val="Style15"/>
        <w:shd w:fill="FFFFFF" w:val="clear"/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ические медицинские осмотры работников образовательных учреждений — важнейшая составляющая в системе профилактических мер по сохранению здоровья, предупреждению возникновения и распространения заболеваний, — подчеркивает Салия Мурзабаева. — При этом прохождение периодических осмотров не исключает участие в дополнительной диспансеризации.</w:t>
      </w:r>
    </w:p>
    <w:p>
      <w:pPr>
        <w:pStyle w:val="Style15"/>
        <w:shd w:fill="FFFFFF" w:val="clear"/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ая диспансеризация работающих граждан проводится в рамках приоритетного национального проекта в сфере здравоохранения за счет средств федерального бюджета и направлена на раннее выявление и профилактику заболеваний, в том числе социально значимых. Как известно, дополнительная диспансеризация включает осмотры терапевта, хирурга, невролога, офтальмолога, электрокардиографию, флюорографию, анализы крови и мочи, исследование на онкологические маркеры (после 45 лет). Женщины проходят обследование на наличие гинекологических заболеваний и болезней грудных желез. При выявлении отклонений в состоянии здоровья всем нуждающимся предоставляется возможность пройти углубленное обследование. Эта помощь оказывается бесплатно в рамках Программы государственных гарантий оказания гражданам бесплатной медицинской помощи.</w:t>
      </w:r>
    </w:p>
    <w:p>
      <w:pPr>
        <w:pStyle w:val="Style15"/>
        <w:shd w:fill="FFFFFF" w:val="clear"/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ловам депутата, действующая сегодня законодательная и нормативная база позволяет обеспечить прохождение бесплатных медицинских осмотров работников образовательных учреждений. Пройденный в полном объеме и своевременно медицинский осмотр может гарантировать сохранение здоровья, профилактику и раннее выявление болезни. Салия Мурзабаева считает, что организация этой работы требует постоянного внимания и контроля. Положение о проведении мероприятий по предупреждению заболеваемости должно включаться в коллективные договоры, в соглашения по охране труда, а педагогов следует своевременно информировать об их прав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36:00Z</dcterms:created>
  <dc:creator>Loner-XP</dc:creator>
  <dc:description/>
  <cp:keywords/>
  <dc:language>en-US</dc:language>
  <cp:lastModifiedBy>Loner-XP</cp:lastModifiedBy>
  <dcterms:modified xsi:type="dcterms:W3CDTF">2012-09-11T08:13:00Z</dcterms:modified>
  <cp:revision>5</cp:revision>
  <dc:subject/>
  <dc:title/>
</cp:coreProperties>
</file>