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t>каких-либо норм в установлении «окон» не существует. Письмом Минобрнауки РФ и ФПРНО РФ АФ-947/96 «О размерах и условиях оплаты труда работников образовательных учреждений в 2005 году» рекомендовано составлять учебную нагрузку учителям без «окон». Согласно приказу Минобрнауки России от 27.03.2006 «Об особенностях режима рабочего времени и времени отдыха педагогических и других работников образовательных учреждений» при составлении расписаний учебных занятий образовательное учреждение обязано исключить нерациональные затраты времени педагогических работников, ведущих преподавательскую работу, с тем, чтобы не нарушалась непрерывная последовательность и не образовывались длительные перерывы (так называемые «окна»), которые в отличие от коротких перерывов (перемен) между каждым учебным занятием, установленных для обучающихся, воспитанников, рабочим временем педагогических работников не являются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Если же администрация не смогла разрешить проблему «окон» в расписании, используйте данное время для собственной методической работы, выполнения дополнительных функций, оговоренных вашей должностной инструкцией. Рабочее время учителя делится не только на учебную нагрузку, но и на время, которое строго часами не регламентировано: повышение квалификации, самообразование, работа с документацией, подготовка дидактического материала, общение с родителями учащихся, проверка тетрадей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Любая работа педагогического работника должна быть оплачена. Требования выполнения работы без оплаты является принудительным трудом (статья 4 Трудового кодекса РФ) и поэтому грубейшим нарушением трудового законодательства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8:00Z</dcterms:created>
  <dc:creator>Loner-XP</dc:creator>
  <dc:description/>
  <cp:keywords/>
  <dc:language>en-US</dc:language>
  <cp:lastModifiedBy>Loner-XP</cp:lastModifiedBy>
  <dcterms:modified xsi:type="dcterms:W3CDTF">2012-10-03T14:58:00Z</dcterms:modified>
  <cp:revision>1</cp:revision>
  <dc:subject/>
  <dc:title>каких-либо норм в установлении «окон» не существует</dc:title>
</cp:coreProperties>
</file>